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Дело № 05-0572/1101/2025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№ 86MS0011-01-2025-003096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05-0572/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июля 2025 года </w:t>
        <w:tab/>
        <w:tab/>
        <w:tab/>
        <w:tab/>
        <w:tab/>
        <w:tab/>
        <w:tab/>
        <w:t xml:space="preserve">     г. Советский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ыковой Е.В., * года рождения, уроженки *, зарегистрированной и проживающего по адресу: *, паспорт *,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2 марта 2025 года по адресу: * Рыкова Е.В. будучи привлеченной постановлением административной комиссии администрации Советского района №280-24 от 25 декабря 2024 года к административной ответственности за совершение административного правонарушения, предусмотренного п. 3 ст. 20.4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1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Рыкова Е.В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Рыковой Е.В.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Рыковой Е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Рыковой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52 от 19 июн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280-24 от 25 декабря 2024 года по делу об административном правонарушении, предусмотренном п. 3 ст. 20.4 Закона ХМАО – Югры от 11 июня 2010 года № 102-оз «Об административных правонарушениях», которым Рыкова Е.В. подвергнута административному наказанию в виде административного штрафа в размере 1000 рублей. Постановление вступило в законную силу 10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от 19 июня 2025 года, согласно которым административный штраф по постановлению №280-24 от 25 декабря 2024 года по состоянию на 19 июня 2025 года Рыкова Е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5 года. в связи с чем, указанная в протоколе дата совершения Рыковой Е.В. административного правонарушения уточнена мировым судье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Рыковой Е.В. 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Рыковой Е.В.  установленной, и квалифицирует её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Рыковой Е.В., её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Рыковой Е.В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Рыкову Е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Рыкова Е.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>УИН 0321762900000000012901658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>идентификатор плательщика: *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